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: Inbar 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Resident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ttle,  but great program I once wrote.  This is a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dialer for the modem.  What you do is hit SysReq,  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wish to call using either the  numeric  pad or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, press Enter, and the modem dials the number.  Now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are calling someone voice,  you pick up the  phon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key except for  ESC.  The  modem hangs up and the  phone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access a modem, you press ESC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s control to the system,  without hanging the modem u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you can go to your telecomm. program and run it, such as 'TEL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', ('O' to NOT ini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in very basic assembly,  and it was written quit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, so don't expect to much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IMPORTA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setup the program.  It is currently  set to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. If your modem is on another COM  port,  simple change  the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the appropriate - COM1 = 0, COM2 = 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pther thing is the dialing prefix. If your modem or phone lin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ONE dial, change the 'T' in DialPre1 to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Any comments will b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ar R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